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ИД № 86</w:t>
      </w:r>
      <w:r>
        <w:rPr>
          <w:rFonts w:eastAsia="Calibri"/>
          <w:sz w:val="28"/>
          <w:szCs w:val="28"/>
          <w:lang w:val="en-US" w:eastAsia="ru-RU"/>
        </w:rPr>
        <w:t>MS</w:t>
      </w:r>
      <w:r>
        <w:rPr>
          <w:rFonts w:eastAsia="Calibri"/>
          <w:sz w:val="28"/>
          <w:szCs w:val="28"/>
        </w:rPr>
        <w:t>0019-01-2024-003449-86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изводство № 1-16-1901/2024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город Мегион </w:t>
        <w:tab/>
        <w:tab/>
        <w:tab/>
        <w:tab/>
        <w:tab/>
        <w:tab/>
        <w:tab/>
        <w:tab/>
        <w:tab/>
        <w:t xml:space="preserve">   25 июля 2024 год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Мировой судья судебного участка № 1 Мегионского судебного района Ханты – Мансийского автономного округа – Югры Яковченко М.В., с участием государственного обвинителя – помощника прокурора г. Мегиона Молодых А.В., подсудимой Медведевой Е.А., защитника Юрченко И.Г., при секретаре Хомяковой А.М., рассмотрев в открытом судебном заседании уголовное дело по обвинению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Медведевой Елены Анатольевны, *, ранее не судимой, в отношении которой избрана мера пресечения в виде подписки о невыезде и надлежащем поведении,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в совершении преступления, предусмотренного ч. 1 ст. 158 Уголовного кодекса Российской Федерации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обвинительному акту, 15 мая 2024 года в период времени с 12 часов 00 минут до 12 часов 30 минут Медведева Е.А., находясь в помещении торгового зала магазина «Парфюм Лидер» ИП Коровин А.В., расположенного по адресу: Ханты - Мансийский автономный округ - Югра, г. Мегион, ул. Заречная, д. 15/4, преследуя умысел на тайное хищение чужого имущества и реализуя его, путем свободного доступа, убедившись, что за её действиями никто не наблюдал и не мог воспрепятствовать её преступным намерениям, осознавая общественно-опасный и противоправный характер своих действий, предвидя неизбежность наступления общественно опасных последствий в виде причинения материального ущерба и желая их наступления, с полки торгового стеллажа открытого доступа, из корыстных побуждений, умышленно, тайно похитила женскую туалетную воду объемом 30 мл. «KENZO L'EAU KENZO», в упаковке, закупочной стоимостью 3323 рубля 88 копеек, принадлежащую ИП * А.В. После чего, Медведева Е.А., удерживая похищенное имущество при себе, с места совершения преступления скрылась, распорядившись похищенным по собственному усмотрению. В результате преступных действий Медведевой Е.А. собственнику имущества ИП */ А.В. причинен материальный ущерб на сумму 3 323 рубля 88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ом предварительного расследования вышеуказанное деяние Медведевой Е.А. квалифицировано по ч. 1 ст. 158 УК РФ – кража, то есть тайное хищение чуж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ь потерпевшего, будучи извещенной о времени и месте рассмотрения дела, в суд не явилась, представила заявление о рассмотрении дела в ее отсутствие, а также заявление о примирении с подсудимой, пояснив, что причиненный преступлением вред заглажен путем денежной компенсации и извинений, просила прекратить уголовное дело в связи с примирением, последствия осознает, заявление подано добровольно, без кого-либо давления на не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 подсудимая поддержала заявленное представителем потерпевшего ходатайство, просила уголовное дело в отношении нее прекратить за примирением, последствия прекращения уголовного дела за примирением сторон осознает, пояснила, что возместила стоимость похищенного и извинилась перед представителем потерпевш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ник ходатайство о прекращении уголовного дела поддержала, просила его удовлетворить, так как преступление совершено подсудимой впервые, причиненный вред заглажен полностью.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FF0000"/>
          <w:sz w:val="28"/>
          <w:szCs w:val="28"/>
        </w:rPr>
        <w:t xml:space="preserve">Государственный обвинитель не возражала против прекращения уголовного дела по основаниям, предусмотренным ст. 25 УПК РФ и 76 УК РФ, поскольку все условия для освобождения Медведевой Е.А. от уголовной ответственности по указанным основаниям соблюдены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По правилам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В силу ст. 25 УПК РФ суд, прокурор, а также следователь и дознаватель с согласия прокурора,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Согласно ч. 2 ст. 27 УПК РФ, прекращение уголовного преследования по основаниям ст. 25 УПК РФ, не допускается, если подозреваемый или обвиняемый против этого возража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ак следует из материалов уголовного дела, Медведева Е.А. обвиняется в совершении преступления, предусмотренного ч. 1 ст. 158 УК РФ, которое в соответствии со ст. 15 УК РФ относится к преступлениям небольшой тяжести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На основании исследованных материалов установлено, что подсудимая не имеет неснятых и не погашенных судимостей (том № 1, л.д. 124, 125, 127, 129), ранее не привлекалась к административной ответственности (том № 1, л.д. 131, 133), не состоит на учете у врача психиатра (том № 1, л.д. 123), характеризуется посредственно по месту жительства и положительно по месту работы (том № 1, л.д. 104, 135)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заявлению представителя потерпевшего, причиненный деянием подсудимой вред был полностью заглажен последней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Таким образом, условия освобождения от уголовной ответственности, установленные статьями 25 УПК РФ и 76 УК РФ, соблюдены полностью, подсудимая не возражает против прекращения уголовного дела по данному основани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установленных обстоятельствах освобождение подсудимой от уголовной ответственности по основанию, предусмотренному </w:t>
      </w:r>
      <w:r>
        <w:rPr>
          <w:bCs/>
          <w:sz w:val="28"/>
          <w:szCs w:val="28"/>
        </w:rPr>
        <w:t>статьями 25 УПК РФ и 76 УК РФ</w:t>
      </w:r>
      <w:r>
        <w:rPr>
          <w:sz w:val="28"/>
          <w:szCs w:val="28"/>
        </w:rPr>
        <w:t xml:space="preserve">, полностью соответствует целям и задачам защиты прав и законных интересов личности, общества и государства, восстановления социальной справедливости и основным принципам уголовного закона, в силу чего ходатайство представителя потерпевшего подлежит удовлетвор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у пресечения в виде подписки о невыезде и надлежащем поведении по вступлению постановления в законную силу следует отмен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ский иск не заявля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щественные доказательства: компакт-диск с фрагментами видеозаписи подлежит хранению в материалах дела, флакон туалетной воды </w:t>
      </w:r>
      <w:r>
        <w:rPr>
          <w:sz w:val="28"/>
          <w:szCs w:val="28"/>
          <w:lang w:val="en-US"/>
        </w:rPr>
        <w:t>KENZ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EA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ENZO</w:t>
      </w:r>
      <w:r>
        <w:rPr>
          <w:sz w:val="28"/>
          <w:szCs w:val="28"/>
        </w:rPr>
        <w:t>, объемом 30 мл, следует возвратить потерпевшему ИП Коровину А.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цессуальные издержки в виде оплаты вознаграждения защитнику в досудебном производстве в размере 11 082 рубля постановлением дознавателя от 08.06.2024 года (том № 1, л.д. 158-159, 160) приняты на счет государства и не подлежат взысканию с подсудимой в соответствии с ч. 10 ст. 316 Уголовно-процессуального кодекса РФ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Руководствуясь ст.ст. 76 УК РФ, 25, 132, 254, 316 УПК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Прекратить уголовное дело, уголовное преследование в отношении Медведевой Елены Анатольевны, обвиняемой в совершении преступления, предусмотренного частью 1 статьи 158 УК РФ, за примирением сторон, то есть по основанию, предусмотренному ст. 25 УПК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у пресечения в виде подписки о невыезде и надлежащем поведении по вступлению постановления в законную силу отмен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щественные доказательства: компакт-диск с фрагментами видеозаписи хранить в материалах дела, флакон туалетной воды </w:t>
      </w:r>
      <w:r>
        <w:rPr>
          <w:sz w:val="28"/>
          <w:szCs w:val="28"/>
          <w:lang w:val="en-US"/>
        </w:rPr>
        <w:t>KENZ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EA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ENZO</w:t>
      </w:r>
      <w:r>
        <w:rPr>
          <w:sz w:val="28"/>
          <w:szCs w:val="28"/>
        </w:rPr>
        <w:t>, объемом 30 мл - возвратить потерпевшему ИП * А.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в досудебном и судебном производстве принять на счет государств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апелляционном порядке в Мегионский городской суд ХМАО-Югры через мирового судью в течение пятнадцати суток. Апелляционная жалоба, представление, поданные с пропуском срока, оставляются без рассмотрения. Подсудимый имеет право ходатайствовать о своем участии в рассмотрении дела судом апелляционной инстанции, о назначении ей защитника в суде апелляционной инстанции.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false"/>
        <w:autoSpaceDE w:val="false"/>
        <w:ind w:firstLine="708"/>
        <w:rPr/>
      </w:pPr>
      <w:r>
        <w:rPr>
          <w:sz w:val="28"/>
          <w:szCs w:val="28"/>
        </w:rPr>
        <w:t>Мировой судья</w:t>
        <w:tab/>
        <w:tab/>
        <w:tab/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>М.В. Яковченко</w:t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>подпись судьи</w:t>
      </w:r>
    </w:p>
    <w:p>
      <w:pPr>
        <w:pStyle w:val="Normal"/>
        <w:suppressAutoHyphens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КОПИЯ ВЕРНА»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подпись мирового судьи_____________________ М.В. Яковченко 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Секретарь судебного заседания 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Аппарата мирового судьи___________________ А.М. Хомякова</w:t>
      </w:r>
    </w:p>
    <w:p>
      <w:pPr>
        <w:pStyle w:val="Normal"/>
        <w:suppressAutoHyphens w:val="false"/>
        <w:rPr/>
      </w:pPr>
      <w:r>
        <w:rPr>
          <w:sz w:val="22"/>
          <w:szCs w:val="22"/>
        </w:rPr>
        <w:t>25 июля 2024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